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40"/>
        <w:gridCol w:w="2160"/>
        <w:gridCol w:w="191"/>
        <w:gridCol w:w="2089"/>
        <w:gridCol w:w="360"/>
        <w:gridCol w:w="2160"/>
        <w:gridCol w:w="2040"/>
        <w:gridCol w:w="1560"/>
      </w:tblGrid>
      <w:tr>
        <w:trPr/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jc w:val="center"/>
              <w:rPr/>
            </w:pPr>
            <w:r>
              <w:rPr/>
              <w:t>Diseño de proyectos de enseñanza-aprendizaje</w:t>
            </w:r>
          </w:p>
        </w:tc>
      </w:tr>
      <w:tr>
        <w:trPr/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bicación en la estructura curricular: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cánico  Automotriz</w:t>
            </w:r>
          </w:p>
        </w:tc>
      </w:tr>
      <w:tr>
        <w:trPr/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limitación del tiempo: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Horas</w:t>
            </w:r>
          </w:p>
        </w:tc>
      </w:tr>
      <w:tr>
        <w:trPr/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Identificación del grupo de aprendizaje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 Semestre M.A  2000-2 (Seminario de complementación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conceptual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procedimen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um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strategia del Instructor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étodo de los seis pas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ómo puedo facilitar el apren</w:t>
              <w:softHyphen/>
              <w:t>dizaje del Aprendiz?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em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 del sistema de arranq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ido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jetivo educa</w:t>
              <w:softHyphen/>
              <w:t>tivo: Según con</w:t>
              <w:softHyphen/>
              <w:t>textos labora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blema central de la secuencia / Idea del proyecto 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roblemas de arranque debido a falta de potencia del arrancado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Referencia a la pla</w:t>
              <w:softHyphen/>
              <w:t>nificación del módul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idáctic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amienta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quipamiento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 el principio de funcionamiento y realizar el mantenimiento del sistema de arranque       del vehiculo toyota carina                                                                                                        en 2 horas al 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dad de métodos y técnicas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</w:rPr>
              <w:t>tiempo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cedimiento del aprendizaje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2"/>
              </w:rPr>
              <w:t>Actividad del aprendiz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2"/>
              </w:rPr>
              <w:t>Procedimiento de la instrucción y mode</w:t>
              <w:softHyphen/>
              <w:t>ración: actividad del Instructo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cciones de aprendizaje y trabaj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1. Informar                        2 horas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Objetivo especifico  del proyecto </w:t>
            </w: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Los participantes divididos en grupos se informaran y contestaran las preguntas el instructor para elaborar un plan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ada grupo recopilará su propio materi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organiza el alum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nado en 2 grupo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9 participantes re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os por afi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 participante será capaz de realizar el man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enimiento del sistema de arranque del mot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rup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 es el princip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uncionamiento del motor de arranqu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tipos de arran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es hay en el me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 es el circuito de arranque?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rupo 2</w:t>
            </w:r>
          </w:p>
          <w:p>
            <w:pPr>
              <w:pStyle w:val="Textoindependiente2"/>
              <w:rPr/>
            </w:pPr>
            <w:r>
              <w:rPr/>
              <w:t>¿Qué pruebas se realizan en el motor de arranque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¿Cuáles son las averias de los componentes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¿Cuál es la función del cada uno de los elementos del motor de arranque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¿Cómo se repara el motor de arranqu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 instructor hace una introducción general sobre el t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t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etas de instruc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Planificar                                   1 H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rupo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cordarón la selecci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ón del materi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lanificarón la forma de de presentar el tra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ajo  documentad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Determinarón la manera de ejecutarlo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rupo 2</w:t>
            </w:r>
          </w:p>
          <w:p>
            <w:pPr>
              <w:pStyle w:val="Textoindependiente2"/>
              <w:rPr/>
            </w:pPr>
            <w:r>
              <w:rPr/>
              <w:t xml:space="preserve">Planificaron la manera de recopilar la informació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terminarón la manera de ejecutarl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/>
            </w:pPr>
            <w:r>
              <w:rPr/>
              <w:t>El facilitador ayuda y guia la forma de planificar el trabajo de los aprend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Decidir                                     1 H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Grupo 1</w:t>
            </w:r>
          </w:p>
          <w:p>
            <w:pPr>
              <w:pStyle w:val="Textoindependiente2"/>
              <w:rPr/>
            </w:pPr>
            <w:r>
              <w:rPr/>
              <w:t>Presentar el trabajo por un representante del grupo</w:t>
            </w:r>
          </w:p>
          <w:p>
            <w:pPr>
              <w:pStyle w:val="Textoindependiente2"/>
              <w:rPr/>
            </w:pPr>
            <w:r>
              <w:rPr/>
              <w:t>Exponer y justificar el trabajo en grupo</w:t>
            </w:r>
          </w:p>
          <w:p>
            <w:pPr>
              <w:pStyle w:val="Textoindependiente2"/>
              <w:rPr/>
            </w:pPr>
            <w:r>
              <w:rPr/>
              <w:t>Demostrar de manera práctica el trabajo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Grupo 2</w:t>
            </w:r>
          </w:p>
          <w:p>
            <w:pPr>
              <w:pStyle w:val="Textoindependiente2"/>
              <w:rPr/>
            </w:pPr>
            <w:r>
              <w:rPr/>
              <w:t>Exponer y justificar el trabajo por un representan-  te de grupo</w:t>
            </w:r>
          </w:p>
          <w:p>
            <w:pPr>
              <w:pStyle w:val="Textoindependiente2"/>
              <w:rPr/>
            </w:pPr>
            <w:r>
              <w:rPr/>
              <w:t>Demostrar de manera práctica el trabajo por un representante del grupo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 facilitador apoya y recomienda la decisión del los aprendi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. Ejecutar                            2 Hor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o 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 pone en práctica lo planificado utilizando especificaciones del fabricante con los equipos y herramien-tas adecuadas según lo planificad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alizar el circuito de arranqu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mostrar el funcio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amiento del motor de arranqu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Clasificar los tipos de motore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e pone en práctica lo planificado utilizando especificaciones del fabricante con los equipos y herramien-tas adecuadas según lo planificad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Realizar pruebas con el arrancador instalado e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  mot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smontar el arrancad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sarmar  el arrancad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erificación de los compo-       nentes del arrancad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rmado del arrancado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ontar motor de arran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 facilitador observa el trabajo e interviene solo cuando haya duda sobre el proceso planific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extoindependiente3"/>
              <w:rPr/>
            </w:pPr>
            <w:r>
              <w:rPr/>
              <w:t>Vehículo de instru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es de arran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de herramient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utocontrol / Control del instructor                   1 H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o 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up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alización de un test de evaluación para que los alumnos descubran sus errores e identifiquen debilidades y reforzar conocimient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alización de un test de evaluación para que los alumnos descubran sus errores e identifiquen debilidades y reforzar conocimi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Evaluación:                       1 H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/>
            </w:pPr>
            <w:r>
              <w:rPr/>
              <w:t>Se realiza una elocución de los alumnos donde comentan y discuten resultados consegui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motiva al alumno para valorar su propio calificativ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color w:val="0000FF"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18:00Z</dcterms:created>
  <dc:creator>SENATI</dc:creator>
  <dc:description/>
  <dc:language>en-US</dc:language>
  <cp:lastModifiedBy>CFPMA</cp:lastModifiedBy>
  <cp:lastPrinted>2001-09-25T12:09:00Z</cp:lastPrinted>
  <dcterms:modified xsi:type="dcterms:W3CDTF">2001-11-23T17:04:00Z</dcterms:modified>
  <cp:revision>6</cp:revision>
  <dc:subject/>
  <dc:title>Planificación de proyectos</dc:title>
</cp:coreProperties>
</file>